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ASE FORTE IMÓVEI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ÍNTESE EMPREENDIMENTOS COMERCIAIS E IMOBILIÁRIOS LTDA.</w:t>
      </w:r>
    </w:p>
    <w:p>
      <w:pPr>
        <w:pStyle w:val="Normal"/>
        <w:jc w:val="center"/>
        <w:rPr/>
      </w:pPr>
      <w:r>
        <w:rPr>
          <w:b/>
        </w:rPr>
        <w:t xml:space="preserve">                  </w:t>
      </w:r>
      <w:r>
        <w:rPr>
          <w:b/>
        </w:rPr>
        <w:t>C.G.C. 01.068.969/0001- 6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RECI J 3346 RUA CEL. BITTENCOURT, 189 FONE 3219-7777 PONTA GROSSA-PR</w:t>
      </w:r>
    </w:p>
    <w:p>
      <w:pPr>
        <w:pStyle w:val="Heading1"/>
        <w:rPr/>
      </w:pPr>
      <w:r>
        <w:rPr/>
        <w:t>COMPRA                            VENDE                            ADMINISTR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CADASTRO P/ FIADORES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NOME DO LOCATÁRIO__________________________________________________________________________</w:t>
      </w:r>
    </w:p>
    <w:p>
      <w:pPr>
        <w:pStyle w:val="Normal"/>
        <w:jc w:val="both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jc w:val="both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</w:p>
    <w:p>
      <w:pPr>
        <w:pStyle w:val="Normal"/>
        <w:jc w:val="both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  <w:b/>
        </w:rPr>
        <w:t xml:space="preserve">DADOS PESSOAIS </w:t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NOME_____________________________________________________________________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CPF/CGC_______________________RG E UF_______________DATA NASC____________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ESTADO CIVIL___________FONE RES____________CEL___________COM_____________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ENDEREÇO COMPLETO________________________________________________________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ENDEREÇO DE EMAIL _______________________________________________________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PROFISSÃO___________________EMPRESA ONDE TRABALHA________________________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TEMPO SERVIÇO_______________FUNÇÃO______________RENDA MENSAL_____________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ENDEREÇO DA EMPRESA______________________________________________________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OUTRAS RENDAS (FONTE E VALOR)____________________________________________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  <w:b/>
        </w:rPr>
        <w:t>CÔNJUGE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NOME_____________________________________________________________________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CPF/CGC_______________________RG E UF_______________DATA NASC____________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ESTADO CIVIL___________FONE RES____________CEL___________COM_____________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ENDEREÇO COMPLETO________________________________________________________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ENDEREÇO DE EMAIL _______________________________________________________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PROFISSÃO___________________EMPRESA ONDE TRABALHA________________________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TEMPO SERVIÇO_______________FUNÇÃO______________RENDA MENSAL_____________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ENDEREÇO DA EMPRESA______________________________________________________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OUTRAS RENDAS (FONTE E VALOR)____________________________________________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>
          <w:rFonts w:cs="Courier" w:ascii="Courier" w:hAnsi="Courier"/>
          <w:b/>
        </w:rPr>
        <w:t>BENS DE SUA PROPRIEDADE</w:t>
      </w:r>
      <w:r>
        <w:rPr>
          <w:rFonts w:cs="Courier" w:ascii="Courier" w:hAnsi="Courier"/>
        </w:rPr>
        <w:t>: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VEÍCULO_______________ANO_______VALOR R$_____________QUITADO?____________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IMÓVEL/LOCAL________________________________________VALOR R$_____________</w:t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Nº MATRÍCULA______________________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REFERÊNCIAS BANCÁRIAS, COMERCIAIS E PESSOAIS</w:t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BANCO__________________AG_______Nº CONTA_____________FONE________________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LOJA________________________________________________ FONE________________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LOJA________________________________________________ FONE________________</w:t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NOME_________________________________________________FONE________________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NOME_________________________________________________FONE________________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/>
        <w:tab/>
        <w:t xml:space="preserve">Os fiadores declaram ter conhecimento de que a fiança permanece até a efetiva entrega das chaves, mesmo além do prazo inicial escrito, sendo o contrato prorrogado por prazo indeterminado e não sendo firmado outro contrato escrito, isto é, não poderão os fiadores exonerar-se da fiança que tiverem prestado sem limitação de tempo e que, além dos aluguéis e encargos da locação, são também responsáveis por eventuais danos causados no imóvel, pelo locatário ou pessoas de sua responsabilidade, reparos e pinturas necessárias quando da devolução do imóvel nas mesmas condições em que o locatário o recebeu. </w:t>
      </w:r>
    </w:p>
    <w:p>
      <w:pPr>
        <w:pStyle w:val="Normal"/>
        <w:jc w:val="both"/>
        <w:rPr/>
      </w:pPr>
      <w:r>
        <w:rPr/>
        <w:tab/>
        <w:t>A simples retirada desta proposta não garante a reserva do imóvel ao proponente. Somente após a devolução da proposta, devidamente preenchida e assinada assim como os documentos necessários à locação, é que o proponente estará concorrendo a locar o imóvel pretendido. A administradora fará a locação do imóvel ao primeiro cadastro devidamente aprovado ou no caso de mais de um cadastro, ao que apresentar melhores condições de negócio e maiores garantias. No caso de negociação do valor, para menor, enquanto não for assinado o contrato de locação pelo locatário e respectivos fiadores, a Administradora poderá locar o imóvel para outro que se proponha a pagar o preço anunciado.</w:t>
      </w:r>
    </w:p>
    <w:p>
      <w:pPr>
        <w:pStyle w:val="Normal"/>
        <w:jc w:val="both"/>
        <w:rPr/>
      </w:pPr>
      <w:r>
        <w:rPr/>
        <w:tab/>
        <w:t>Após a aprovação do cadastro e comunicação ao proponente, este terá no máximo um dia útil de prazo para assinatura do contrato. Findo este prazo, a administradora ficará descompromissada da reserva, ficando o imóvel a disposição de outro interessado.</w:t>
      </w:r>
    </w:p>
    <w:p>
      <w:pPr>
        <w:pStyle w:val="Normal"/>
        <w:jc w:val="both"/>
        <w:rPr/>
      </w:pPr>
      <w:r>
        <w:rPr/>
        <w:tab/>
        <w:t xml:space="preserve">De pleno acordo assino o present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ONTA GROSSA,_______DE__________________DE______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                                        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FIADOR                                                                                        CÔNJUGE</w:t>
      </w:r>
    </w:p>
    <w:sectPr>
      <w:type w:val="nextPage"/>
      <w:pgSz w:w="12240" w:h="15840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" w:hAnsi="Courier" w:cs="Courier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2:35:00Z</dcterms:created>
  <dc:creator>Alessandro</dc:creator>
  <dc:description/>
  <cp:keywords/>
  <dc:language>en-US</dc:language>
  <cp:lastModifiedBy>Recepcao</cp:lastModifiedBy>
  <cp:lastPrinted>2016-04-18T14:10:00Z</cp:lastPrinted>
  <dcterms:modified xsi:type="dcterms:W3CDTF">2016-04-18T17:10:00Z</dcterms:modified>
  <cp:revision>14</cp:revision>
  <dc:subject/>
  <dc:title>BASE FORTE IMÓVEIS</dc:title>
</cp:coreProperties>
</file>